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8 (Từ ngày: 29/3/2021 đến 04/05/202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Chỉ đạo chương trình tuần 28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0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ào cờ triển khai kế hoạch tuần 2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Giao ban tuần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 Lên kế hoạch cá nhân, trường tuần 2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 1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ra, ký duyệt  kế hoạch tuần 28 của các tổ, bộ phậ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HSS GV  (bổ sung tuần 27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tabs>
                <w:tab w:val="clear" w:pos="720"/>
                <w:tab w:val="center" w:pos="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Dự thảo nghị quyết lãnh đạo chi bộ  tháng 4/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Tổng hợp Kế hoạch tháng 4/202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tháng 4/2021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cập nhật chuẩn NN- CBQL (Temic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Hội ý cấp ủy </w:t>
            </w:r>
            <w:r>
              <w:rPr>
                <w:i/>
                <w:sz w:val="28"/>
                <w:szCs w:val="28"/>
              </w:rPr>
              <w:t>( Chuẩn bị họp chi bộ tháng 3/202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nghị quyết lãnh đạo chi bộ  tháng 4/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4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-    Hoàn thành kế hoạch tháng 4/2021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Dự giờ thao giảng ( theo KH/ 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Họp chi bộ định kỳ tháng 03/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Họp Hội đồng sư phạm tháng 4/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Lao động  “ Ngày chủ nhật xanh”.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Dự giờ kiểm tra HĐSP giáo viên.    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Dự giờ kiểm tra HĐSP giáo viên.    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cuối tuầ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ặp mặt học sinh giỏi dự thi cấp tỉn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ý với BGH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kết tuần 28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N: 04/4/2021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1-03-29T10:02:00Z</cp:lastPrinted>
  <dcterms:modified xsi:type="dcterms:W3CDTF">2021-03-29T03:04:00Z</dcterms:modified>
  <cp:revision>42</cp:revision>
  <dc:subject/>
  <dc:title>KẾ HOẠCH CÁ NHÂN : LÊ THÔNG ( HIỆU TRƯỞNG)</dc:title>
</cp:coreProperties>
</file>